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ОЧЕН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05.2018 г.</w:t>
        <w:tab/>
        <w:t xml:space="preserve">              № 133 - р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внутреннего аудита Общества с ограниченной ответственностью «Жилфонд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твержденного Порядка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уществления внутреннего финансового контроля и внутреннего финансового аудита в  администрации рабочего поселка  Коченевского района Новосибирской области: 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аудита ООО «Жилфонд», (Приложение 1)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внутренний аудит бухгалтерской системы  ООО «Жилфонд»  18.05.2018 г.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руководителем рабочей группы:</w:t>
      </w:r>
    </w:p>
    <w:p>
      <w:pPr>
        <w:pStyle w:val="Style18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занцеву Л.А. – заместителя главы  администрации р.п. Коченево по финансово-экономическим вопросам;</w:t>
      </w:r>
    </w:p>
    <w:p>
      <w:pPr>
        <w:pStyle w:val="Style18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Style18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тман Е.В.  – ведущий специалист администрации р.п. Коченево Коченевского района Новосибирской области;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кина М.Л.  - ведущий специалист администрации р.п. Коченево Коченевского района Новосибирской области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ООО «Жилфонд» (Медведеву Н.А.)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ить выделение необходимых ресурсов для проведения аудит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рабочей группы (Рязанцевой Л.А.) на основание аудиторской проверки подготовить отчет в срок 25.05.2018 г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периодическом печатном издании «Бюллетень органов местного самоуправления рабочего поселка Коченево Коченевского района Новосибирской области» и разместить на официальном сайте администрации рабочего поселка Коченев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.п. Коченево                                                                                 А. П. При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го поселка Кочен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чен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.05.2018 г. № 133</w:t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орской проверки ООО «Жилфонд»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3"/>
        <w:gridCol w:w="1276"/>
        <w:gridCol w:w="142"/>
        <w:gridCol w:w="1417"/>
        <w:gridCol w:w="2552"/>
        <w:gridCol w:w="99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аудиторских процедур по разделам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основных показателе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вичных документов по учету персонала и рабочего времени, проверка правильности начисления заработной пл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кина М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о приеме на работу, увольнении, табели учета рабочего времени, договора ГПХ, расчетно-платежные ведомости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удит учета финансовых средств, полученных  из бюджетов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и расходование финансовых средств, полученных из бюджета р.п. Кочене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тман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учетные доку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и расходование финансовых средств, полученных из других бюджетов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учетные доку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55:00Z</dcterms:created>
  <dc:creator>Admin</dc:creator>
  <dc:description/>
  <dc:language>en-US</dc:language>
  <cp:lastModifiedBy>комп8</cp:lastModifiedBy>
  <cp:lastPrinted>2018-03-02T14:24:00Z</cp:lastPrinted>
  <dcterms:modified xsi:type="dcterms:W3CDTF">2018-05-10T03:04:00Z</dcterms:modified>
  <cp:revision>5</cp:revision>
  <dc:subject/>
  <dc:title/>
</cp:coreProperties>
</file>